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Arial" w:cs="Arial" w:ascii="Arial" w:hAnsi="Arial"/>
          <w:b/>
          <w:bCs/>
          <w:sz w:val="20"/>
          <w:szCs w:val="20"/>
        </w:rPr>
        <w:t xml:space="preserve">       </w:t>
      </w:r>
      <w:r>
        <w:rPr>
          <w:rFonts w:eastAsia="Times New Roman" w:cs="Arial" w:ascii="Arial" w:hAnsi="Arial"/>
          <w:b/>
          <w:bCs/>
          <w:sz w:val="20"/>
          <w:szCs w:val="20"/>
        </w:rPr>
        <w:t>Chính phủ</w:t>
        <w:tab/>
        <w:tab/>
        <w:tab/>
        <w:tab/>
        <w:t xml:space="preserve"> Cộng hoà xã hội chủ nghĩa Việt Nam</w:t>
      </w:r>
    </w:p>
    <w:p>
      <w:pPr>
        <w:pStyle w:val="Normal"/>
        <w:spacing w:lineRule="auto" w:line="240" w:before="0" w:after="0"/>
        <w:jc w:val="both"/>
        <w:rPr>
          <w:rFonts w:ascii="Arial" w:hAnsi="Arial" w:eastAsia="Times New Roman" w:cs="Arial"/>
          <w:b/>
          <w:b/>
          <w:bCs/>
          <w:kern w:val="2"/>
          <w:sz w:val="20"/>
          <w:szCs w:val="20"/>
        </w:rPr>
      </w:pPr>
      <w:r>
        <w:rPr>
          <w:rFonts w:eastAsia="Times New Roman" w:cs="Arial" w:ascii="Arial" w:hAnsi="Arial"/>
          <w:sz w:val="20"/>
          <w:szCs w:val="20"/>
        </w:rPr>
        <w:t xml:space="preserve">Số : </w:t>
      </w:r>
      <w:r>
        <w:rPr>
          <w:rFonts w:eastAsia="Times New Roman" w:cs="Arial" w:ascii="Arial" w:hAnsi="Arial"/>
          <w:b/>
          <w:bCs/>
          <w:sz w:val="20"/>
          <w:szCs w:val="20"/>
        </w:rPr>
        <w:t>49</w:t>
      </w:r>
      <w:r>
        <w:rPr>
          <w:rFonts w:eastAsia="Times New Roman" w:cs="Arial" w:ascii="Arial" w:hAnsi="Arial"/>
          <w:sz w:val="20"/>
          <w:szCs w:val="20"/>
        </w:rPr>
        <w:t>/2003/NĐ-CP</w:t>
        <w:tab/>
        <w:tab/>
        <w:tab/>
        <w:t xml:space="preserve">      </w:t>
      </w:r>
      <w:r>
        <w:rPr>
          <w:rFonts w:eastAsia="Times New Roman" w:cs="Arial" w:ascii="Arial" w:hAnsi="Arial"/>
          <w:b/>
          <w:bCs/>
          <w:sz w:val="20"/>
          <w:szCs w:val="20"/>
        </w:rPr>
        <w:t xml:space="preserve"> Độc lập - Tự do - Hạnh phúc</w:t>
      </w:r>
      <w:r>
        <w:rPr>
          <w:rFonts w:eastAsia="Times New Roman" w:cs="Arial" w:ascii="Arial" w:hAnsi="Arial"/>
          <w:b/>
          <w:bCs/>
          <w:kern w:val="2"/>
          <w:sz w:val="20"/>
          <w:szCs w:val="20"/>
        </w:rPr>
        <w:t xml:space="preserve"> </w:t>
        <w:tab/>
        <w:tab/>
      </w:r>
      <w:r>
        <w:rPr>
          <w:rFonts w:eastAsia="Times New Roman" w:cs="Arial" w:ascii="Arial" w:hAnsi="Arial"/>
          <w:b/>
          <w:bCs/>
          <w:sz w:val="20"/>
          <w:szCs w:val="20"/>
        </w:rPr>
        <w:t>TH.310b</w:t>
      </w:r>
    </w:p>
    <w:p>
      <w:pPr>
        <w:pStyle w:val="Normal"/>
        <w:spacing w:lineRule="auto" w:line="240" w:before="0" w:after="0"/>
        <w:jc w:val="right"/>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right"/>
        <w:rPr>
          <w:rFonts w:ascii="Arial" w:hAnsi="Arial" w:eastAsia="Times New Roman" w:cs="Arial"/>
          <w:bCs/>
          <w:i/>
          <w:i/>
          <w:kern w:val="2"/>
          <w:sz w:val="20"/>
          <w:szCs w:val="20"/>
        </w:rPr>
      </w:pPr>
      <w:r>
        <w:rPr>
          <w:rFonts w:eastAsia="Times New Roman" w:cs="Arial" w:ascii="Arial" w:hAnsi="Arial"/>
          <w:bCs/>
          <w:i/>
          <w:kern w:val="2"/>
          <w:sz w:val="20"/>
          <w:szCs w:val="20"/>
        </w:rPr>
      </w:r>
    </w:p>
    <w:p>
      <w:pPr>
        <w:pStyle w:val="Normal"/>
        <w:spacing w:lineRule="auto" w:line="240" w:before="0" w:after="0"/>
        <w:jc w:val="right"/>
        <w:rPr>
          <w:rFonts w:ascii="Arial" w:hAnsi="Arial" w:eastAsia="Times New Roman" w:cs="Arial"/>
          <w:bCs/>
          <w:i/>
          <w:i/>
          <w:kern w:val="2"/>
          <w:sz w:val="20"/>
          <w:szCs w:val="20"/>
        </w:rPr>
      </w:pPr>
      <w:r>
        <w:rPr>
          <w:rFonts w:eastAsia="Times New Roman" w:cs="Arial" w:ascii="Arial" w:hAnsi="Arial"/>
          <w:bCs/>
          <w:i/>
          <w:kern w:val="2"/>
          <w:sz w:val="20"/>
          <w:szCs w:val="20"/>
        </w:rPr>
        <w:t>Hà Nội, ngày 15 tháng 5 năm 2003</w:t>
      </w:r>
    </w:p>
    <w:p>
      <w:pPr>
        <w:pStyle w:val="Normal"/>
        <w:spacing w:lineRule="auto" w:line="240" w:before="0" w:after="0"/>
        <w:jc w:val="center"/>
        <w:rPr>
          <w:rFonts w:ascii="Arial" w:hAnsi="Arial" w:eastAsia="Times New Roman" w:cs="Arial"/>
          <w:sz w:val="32"/>
          <w:szCs w:val="20"/>
        </w:rPr>
      </w:pPr>
      <w:r>
        <w:rPr>
          <w:rFonts w:eastAsia="Times New Roman" w:cs="Arial" w:ascii="Arial" w:hAnsi="Arial"/>
          <w:b/>
          <w:bCs/>
          <w:sz w:val="32"/>
          <w:szCs w:val="20"/>
        </w:rPr>
        <w:t>Nghị định của chính phủ</w:t>
      </w:r>
    </w:p>
    <w:p>
      <w:pPr>
        <w:pStyle w:val="Normal"/>
        <w:spacing w:lineRule="auto" w:line="240" w:before="0" w:after="0"/>
        <w:jc w:val="center"/>
        <w:rPr>
          <w:rFonts w:ascii="Arial" w:hAnsi="Arial" w:eastAsia="Times New Roman" w:cs="Arial"/>
          <w:sz w:val="32"/>
          <w:szCs w:val="20"/>
        </w:rPr>
      </w:pPr>
      <w:r>
        <w:rPr>
          <w:rFonts w:eastAsia="Times New Roman" w:cs="Arial" w:ascii="Arial" w:hAnsi="Arial"/>
          <w:b/>
          <w:bCs/>
          <w:sz w:val="32"/>
          <w:szCs w:val="20"/>
        </w:rPr>
        <w:t>Quy định chức năng, nhiệm vụ, quyền hạn</w:t>
      </w:r>
    </w:p>
    <w:p>
      <w:pPr>
        <w:pStyle w:val="Normal"/>
        <w:spacing w:lineRule="auto" w:line="240" w:before="0" w:after="0"/>
        <w:jc w:val="center"/>
        <w:rPr>
          <w:rFonts w:ascii="Arial" w:hAnsi="Arial" w:eastAsia="Times New Roman" w:cs="Arial"/>
          <w:sz w:val="32"/>
          <w:szCs w:val="20"/>
        </w:rPr>
      </w:pPr>
      <w:r>
        <w:rPr>
          <w:rFonts w:eastAsia="Times New Roman" w:cs="Arial" w:ascii="Arial" w:hAnsi="Arial"/>
          <w:b/>
          <w:bCs/>
          <w:sz w:val="32"/>
          <w:szCs w:val="20"/>
        </w:rPr>
        <w:t>và cơ cấu tổ chức của Bộ Y tế</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ính phủ</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Căn cứ Luật Tổ chức Chính phủ ngày 25 tháng 12 năm 2001;</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Căn cứ Nghị quyết số 02/2002/QH11 ngày 05 tháng 8 năm 2002 của Quốc hội nước Cộng hòa xã hội chủ nghĩa Việt Nam khoá XI, kỳ họp thứ nhất quy định danh sách các bộ và cơ quan ngang bộ của Chính phủ;</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Căn cứ Nghị định số 86/2002/NĐ-CP ngày 05 tháng 11 năm 2002 của Chính phủ quy định chức năng, nhiệm vụ, quyền hạn và cơ cấu tổ chức của bộ, cơ quan ngang bộ;</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Theo đề nghị của Bộ trưởng Bộ Y tế và Bộ trưởng Bộ Nội v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hị định :</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b/>
          <w:bCs/>
          <w:sz w:val="20"/>
          <w:szCs w:val="20"/>
        </w:rPr>
        <w:t xml:space="preserve">Điều 1. Vị trí và chức năng </w:t>
      </w:r>
    </w:p>
    <w:p>
      <w:pPr>
        <w:pStyle w:val="Normal"/>
        <w:spacing w:lineRule="auto" w:line="240" w:before="0" w:after="0"/>
        <w:ind w:firstLine="544"/>
        <w:jc w:val="both"/>
        <w:rPr>
          <w:rFonts w:ascii="Arial" w:hAnsi="Arial" w:eastAsia="Times New Roman" w:cs="Arial"/>
          <w:sz w:val="20"/>
          <w:szCs w:val="20"/>
        </w:rPr>
      </w:pPr>
      <w:r>
        <w:rPr>
          <w:rFonts w:eastAsia="Times New Roman" w:cs="Arial" w:ascii="Arial" w:hAnsi="Arial"/>
          <w:spacing w:val="-2"/>
          <w:sz w:val="20"/>
          <w:szCs w:val="20"/>
        </w:rPr>
        <w:t>Bộ Y tế là cơ quan của Chính phủ, thực hiện chức năng quản lý nhà nước về chăm sóc và bảo vệ sức khoẻ nhân dân, bao gồm các lĩnh vực : y tế dự phòng, khám, chữa bệnh, phục hồi chức năng, y học cổ truyền, thuốc phòng chữa bệnh cho người, mỹ phẩm ảnh hưởng đến sức khỏe con người, an toàn vệ sinh thực phẩm và trang thiết bị y tế; quản lý nhà nước các dịch vụ công thuộc các lĩnh vực quản lý của Bộ và thực hiện đại diện chủ sở hữu phần vốn của Nhà nước tại doanh nghiệp có vốn nhà nước thuộc Bộ quản lý theo quy định của pháp luật.</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b/>
          <w:bCs/>
          <w:sz w:val="20"/>
          <w:szCs w:val="20"/>
        </w:rPr>
        <w:t>Điều 2. Nhiệm vụ và quyền hạn</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Bộ Y tế có trách nhiệm thực hiện nhiệm vụ, quyền hạn quy định tại Nghị định số 86/2002/NĐ-CP ngày 05 tháng 11 năm 2002 của Chính phủ quy định chức năng, nhiệm vụ, quyền hạn và cơ cấu tổ chức của bộ, cơ quan ngang bộ và những nhiệm vụ, quyền hạn cụ thể sau đây :</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1. Trình Chính phủ, Thủ tướng Chính phủ các dự án luật, pháp lệnh và dự thảo văn bản quy phạm pháp luật khác về chăm sóc và bảo vệ sức khoẻ nhân dân;</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2. Trình Chính phủ, Thủ tướng Chính phủ chiến lược, quy hoạch, kế hoạch dài hạn, năm năm và hàng năm về lĩnh vực chăm sóc và bảo vệ sức khoẻ nhân dân và các công trình, dự án quan trọng của Bộ Y tế;</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3. Ban hành theo thẩm quyền các quyết định, chỉ thị, thông tư thuộc phạm vi quản lý nhà nước của Bộ;</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4. Chỉ đạo, hướng dẫn, kiểm tra và chịu trách nhiệm tổ chức thực hiện các văn bản quy phạm pháp luật, chiến lược, quy hoạch, kế hoạch và các chương trình quốc gia sau khi được phê duyệt và các văn bản pháp luật khác thuộc phạm vi quản lý của Bộ; tuyên truyền, phổ biến, giáo dục pháp luật và thông tin về các lĩnh vực chăm sóc và bảo vệ sức khoẻ nhân dân;</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5. Hướng dẫn các bộ, cơ quan ngang bộ, cơ quan thuộc Chính phủ và ủy ban nhân dân các tỉnh, thành phố trực thuộc Trung ương về việc thực hiện các chủ trương, chính sách, quy định của pháp luật có liên quan đến hoạt động chăm sóc và bảo vệ sức khoẻ nhân dân.</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 xml:space="preserve">6. Về y tế dự phòng : </w:t>
      </w:r>
    </w:p>
    <w:p>
      <w:pPr>
        <w:pStyle w:val="Normal"/>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t>a) Trình Thủ tướng Chính phủ phê duyệt quy hoạch, phân tuyến kỹ thuật hệ thống y tế dự phòng và hệ thống kiểm dịch y tế biên giới;</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b) Quy định tiêu chuẩn ngành về chuyên môn, kỹ thuật thuộc các lĩnh vực : các bệnh  nhiễm trùng, các bệnh không nhiễm trùng, HIV/AIDS; tai nạn thương tích, sức khỏe trường học, sức khoẻ lao động và bệnh nghề nghiệp; về dinh dưỡng cộng đồng; về vệ sinh an toàn nước uống, nước sinh hoạt; về vacxin và sinh phẩm y tế; về các loại hoá chất, chế phẩm diệt khuẩn, diệt côn trùng trong lĩnh vực y tế; về chăm sóc sức khoẻ ban đầu và về truyền thông giáo dục sức khoẻ; về điều kiện sản xuất, kinh doanh vacxin, sinh phẩm y tế. Chỉ đạo và kiểm tra việc thực hiện;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c) Trình Thủ tướng Chính phủ quyết định hoặc quy định theo thẩm quyền và tổ chức thức hiện những biện pháp đặc biệt để dập tắt dịch;</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d) Chủ trì, phối hợp với các bộ, ngành có liên quan trong việc quy định phân loại, phân hạng các cơ sở y tế dự phòng;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đ) Chủ trì, phối hợp với các bộ, ngành để phòng chống, cấp cứu và điều trị nạn nhân trong thiên tai thảm họa;</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e) Phối hợp với Bộ Tài chính trình Thủ tướng Chính phủ quyết định danh mục dự trữ quốc gia và tổ chức thực hiện dự trữ quốc gia về thuốc, vacxin, sinh phẩm và trang thiết bị y tế;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f) Làm thường trực về lĩnh vực HIV/AIDS của ủy ban Quốc gia phòng chống HIV/AIDS, phòng chống tệ nạn ma tuý, mại dâm.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7. Về khám, chữa bệnh, phục hồi chức năng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a) Trình Thủ tướng Chính phủ quy hoạch, phân tuyến kỹ thuật mạng lưới khám, chữa bệnh, phục hồi chức năng, giám định (giám định y khoa, y pháp, tâm thần);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pacing w:val="4"/>
          <w:sz w:val="20"/>
          <w:szCs w:val="20"/>
        </w:rPr>
        <w:t xml:space="preserve">b) Trình Thủ tướng Chính phủ quy định điều kiện, tiêu chuẩn, quy trình, thủ tục thành lập, sáp nhập, giải thể các bệnh viện công;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c) Chủ trì, phối hợp với các bộ, ngành có liên quan thẩm định và trình Thủ tướng Chính phủ quyết định thành lập, sáp nhập, giải thể các bệnh viện công đa khoa, chuyên khoa tuyến trung ương;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d) Chủ trì, phối hợp với bộ, ngành và ủy ban nhân dân tỉnh, thành phố trực thuộc Trung ương thẩm định các đề án thành lập và nâng cấp các bệnh viện thuộc các bộ, ngành và các tỉnh, thành phố trực thuộc Trung ương theo quy định của pháp luật để bộ, ngành, ủy ban nhân dân tỉnh, thành phố trực thuộc Trung ương đó quyết định;</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đ) Quy định các điều kiện, tiêu chuẩn, quy chế chuyên môn, kỹ thuật về khám, chữa bệnh, chăm sóc, điều dưỡng, phục hồi chức năng, chỉnh hình, thẩm mỹ, giám định (giám định y khoa, giám định y pháp, giám định tâm thần), về y học cổ truyền, về bảo vệ sức khỏe các đối tượng ưu tiên theo quy định của pháp luật; về chăm sóc sức khoẻ sinh sản và thực hiện dịch vụ kế hoạch hoá gia đình. Chỉ đạo, hướng dẫn, kiểm tra các cơ sở khám, chữa bệnh, phục hồi chức năng;</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e) Chủ trì, phối hợp với bộ, ngành có liên quan trong việc quy định phân loại, phân hạng các cơ sở khám, chữa bệnh công;</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f) Quy định điều kiện, tiêu chuẩn hành nghề khám, chữa bệnh tư nhân. Thống nhất quản lý việc cấp và thu hồi chứng chỉ hành nghề khám, chữa bệnh, giấy chứng nhận đủ điều kiện hành nghề cho các cơ sở khám, chữa bệnh tư nhân, bán công, dân lập, có vốn đầu tư nước ngoài theo quy định của pháp luật;</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Phối hợp với Bộ Văn hoá - Thông tin trong việc quy định thông tin, quảng cáo về khám, chữa bệnh, phục hồi chức năng, y học cổ truyền, thực phẩm và trang thiết bị y tế ảnh hưởng đến sức khoẻ con người;</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 xml:space="preserve">g) Quy định các danh mục : thuốc, phẫu thuật, thủ thuật, xét nghiệm cận lâm sàng được thanh toán đối với người có bảo hiểm y tế bắt buộc, bảo hiểm y tế người nghèo và người có công với nước khi khám, chữa bệnh.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Chủ trì, phối hợp với Bộ Tài chính quy định khung mức đóng và mức hưởng bảo hiểm y tế tự nguyện.</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8. Về y học cổ truyền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a) Quy định các biện pháp củng cố mạng lưới dịch vụ y tế bằng y học cổ truyền, kết hợp y học cổ truyền với y học hiện đại trong phòng bệnh, khám, chữa bệnh, phục hồi chức năng, đào tạo cán bộ, nghiên cứu khoa học và sản xuất thuốc y học cổ truyền;</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b) Quy định các quy chế chuyên môn, kỹ thuật chăm sóc sức khoẻ bằng y học cổ truyền;</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c) Quy định điều kiện, tiêu chuẩn hành nghề y dược cổ truyền. Thống nhất quản lý việc cấp và thu hồi chứng chỉ hành nghề y dược cổ truyền tư nhân và giấy chứng nhận đủ điều kiện hành nghề cho các cơ sở hành nghề y dược cổ truyền tư nhân, dân lập, bán công, có vốn đầu tư của nước ngoài.</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9. Về thuốc và mỹ phẩm :</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a) Quy định tiêu chuẩn và điều kiện đối với các tổ chức, tư nhân được sản xuất, lưu thông và nhập khẩu thuốc, nguyên liệu làm thuốc;</w:t>
      </w:r>
    </w:p>
    <w:p>
      <w:pPr>
        <w:pStyle w:val="Normal"/>
        <w:spacing w:lineRule="auto" w:line="240" w:before="0" w:after="0"/>
        <w:ind w:firstLine="547"/>
        <w:jc w:val="both"/>
        <w:rPr>
          <w:rFonts w:ascii="Arial" w:hAnsi="Arial" w:eastAsia="Times New Roman" w:cs="Arial"/>
          <w:sz w:val="20"/>
          <w:szCs w:val="20"/>
        </w:rPr>
      </w:pPr>
      <w:r>
        <w:rPr>
          <w:rFonts w:eastAsia="Times New Roman" w:cs="Arial" w:ascii="Arial" w:hAnsi="Arial"/>
          <w:sz w:val="20"/>
          <w:szCs w:val="20"/>
        </w:rPr>
        <w:t>b) Quy định chế độ sản xuất, lưu thông, sử dụng, tồn trữ các loại thuốc độc, thuốc và chất dễ gây nghiện, gây hưng phấn và ức chế tâm thần;</w:t>
      </w:r>
    </w:p>
    <w:p>
      <w:pPr>
        <w:pStyle w:val="Normal"/>
        <w:spacing w:lineRule="auto" w:line="240" w:before="0" w:after="0"/>
        <w:ind w:firstLine="544"/>
        <w:jc w:val="both"/>
        <w:rPr>
          <w:rFonts w:ascii="Arial" w:hAnsi="Arial" w:eastAsia="Times New Roman" w:cs="Arial"/>
          <w:sz w:val="20"/>
          <w:szCs w:val="20"/>
        </w:rPr>
      </w:pPr>
      <w:r>
        <w:rPr>
          <w:rFonts w:eastAsia="Times New Roman" w:cs="Arial" w:ascii="Arial" w:hAnsi="Arial"/>
          <w:sz w:val="20"/>
          <w:szCs w:val="20"/>
        </w:rPr>
        <w:t>c) Chỉ đạo, hướng dẫn và kiểm tra việc quản lý mỹ phẩm có ảnh hưởng đến sức khoẻ con người;</w:t>
      </w:r>
    </w:p>
    <w:p>
      <w:pPr>
        <w:pStyle w:val="Normal"/>
        <w:spacing w:lineRule="auto" w:line="240" w:before="0" w:after="0"/>
        <w:ind w:firstLine="544"/>
        <w:jc w:val="both"/>
        <w:rPr>
          <w:rFonts w:ascii="Arial" w:hAnsi="Arial" w:eastAsia="Times New Roman" w:cs="Arial"/>
          <w:sz w:val="20"/>
          <w:szCs w:val="20"/>
        </w:rPr>
      </w:pPr>
      <w:r>
        <w:rPr>
          <w:rFonts w:eastAsia="Times New Roman" w:cs="Arial" w:ascii="Arial" w:hAnsi="Arial"/>
          <w:sz w:val="20"/>
          <w:szCs w:val="20"/>
        </w:rPr>
        <w:t>d) Xây dựng dược điển và dược thư quốc gia;</w:t>
      </w:r>
    </w:p>
    <w:p>
      <w:pPr>
        <w:pStyle w:val="Normal"/>
        <w:spacing w:lineRule="auto" w:line="240" w:before="0" w:after="0"/>
        <w:ind w:firstLine="544"/>
        <w:jc w:val="both"/>
        <w:rPr>
          <w:rFonts w:ascii="Arial" w:hAnsi="Arial" w:eastAsia="Times New Roman" w:cs="Arial"/>
          <w:sz w:val="20"/>
          <w:szCs w:val="20"/>
        </w:rPr>
      </w:pPr>
      <w:r>
        <w:rPr>
          <w:rFonts w:eastAsia="Times New Roman" w:cs="Arial" w:ascii="Arial" w:hAnsi="Arial"/>
          <w:sz w:val="20"/>
          <w:szCs w:val="20"/>
        </w:rPr>
        <w:t>đ) Phối hợp với Bộ Văn hoá - Thông tin trong việc quy định thông tin, quảng cáo, giới thiệu về thuốc, vacxin, sinh phẩm y tế và mỹ phẩm có ảnh hưởng trực tiếp đến sức khoẻ con ngườ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1906" w:h="16838"/>
      <w:pgMar w:left="1383" w:right="138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2:00Z</dcterms:created>
  <dc:creator>Nguyen Thi Minh Hien</dc:creator>
  <dc:description/>
  <cp:keywords/>
  <dc:language>en-US</dc:language>
  <cp:lastModifiedBy>Nguyen Thi Minh Hien</cp:lastModifiedBy>
  <dcterms:modified xsi:type="dcterms:W3CDTF">2006-05-22T09:57:00Z</dcterms:modified>
  <cp:revision>1</cp:revision>
  <dc:subject/>
  <dc:title>       Chính phủ</dc:title>
</cp:coreProperties>
</file>